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LINE:   (LINKLIN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by Patrick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iginally published in the Aug.  '86 AN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d ST version is brand ne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Line is a PAIR of programs which let you quickly transf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nformation between your 8-bit and your S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Line will quickly and reliably transfer programs, tex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iles -- any type of file shorter than 33K (about 270 5-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ectors).  It's easy and it's fast (4800 baud, about sixtee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of an Atari 1030 modem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GET LINK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XMODEM to download *both* LINKLINE programs.  Use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your 8-bit computer to download the 8-bit side of Link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load the ST side with an ST mod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LINK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8-bit Atari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- An Atari 850 Interfa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modem cable (RS-232 to D-9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- Null modem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- Gender changer (if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- Any Atari 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 |=&gt;| B |=&gt;| C |=&gt;| D |=&gt;| 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port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K-THROUG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Rename your ST version of LinkLine to "LINKLINE.ACC".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version to "AUTORUN.SY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urn both computers off.  Connect the two computers toge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ing the ST end of the Null Modem cable into the 25 Pin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 on the back of the ST, and the 8-bit Atari end into Port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50 Interface.  Now insert your LinkLine disks, and tur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At the ST, point to the "Desk" item and click on the menu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LINK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To transfer a file from the 8-bit Atari into the ST,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FILE option and type in the name of the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LINKLINE will read the file off the 8-bit disk, and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S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To transfer a file from the ST into the Atari 8-bit,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FILE option and type in the name of the ST file to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Line will read the file in and then prompt you for the nam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he Atari 8-bit disk. When you type in the destinati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on OK, LinkLine will copy the desired file from the ST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-bi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Line will copy any file under (roughly) 33K long.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difference between a picture file and a text file.  Atari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s use a special character, number #155, to mar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ext end. Atari ST computers use a standard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/line feed at the end of each line.  Just before Link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a file, it will ask you if you wish to convert Atari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 (#155) characters to Atari ST CR/LF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transferring a *text* file, use the EOL and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T word processors place a CR/LF pair at the end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creen, with a double CR/LF pair between paragraphs.  Most Atari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s want their EOL characters only between paragraph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or this, LinkLine will ask if you desire any "single CR/LF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out of the file.  Again, if you are transferring a *text*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 into the Atari 8-bit, and aren't satisfied with th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stripping all single CR/L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it. 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ZZZZZZZZZZZZZZZZZZZZZZZZZZZZZZZZZZZZZ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